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i/>
          <w:i/>
          <w:sz w:val="36"/>
        </w:rPr>
      </w:pPr>
      <w:r>
        <w:rPr>
          <w:rFonts w:cs="Arial;Arial" w:ascii="Arial;Arial" w:hAnsi="Arial;Arial"/>
          <w:i/>
          <w:sz w:val="36"/>
        </w:rPr>
        <w:t>STAZIONE APPALTANT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6"/>
        </w:rPr>
      </w:pPr>
      <w:r>
        <w:rPr>
          <w:rFonts w:eastAsia="Arial;Arial" w:cs="Arial;Arial" w:ascii="Arial;Arial" w:hAnsi="Arial;Arial"/>
          <w:i/>
          <w:sz w:val="36"/>
        </w:rPr>
        <w:t xml:space="preserve"> </w:t>
      </w:r>
      <w:r>
        <w:rPr>
          <w:rFonts w:cs="Arial;Arial" w:ascii="Arial;Arial" w:hAnsi="Arial;Arial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76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</w:rPr>
        <w:t>N. .......................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Data ..................................................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EC (Posta Elettronica Certificata)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276"/>
        <w:rPr/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i/>
          <w:sz w:val="24"/>
          <w:szCs w:val="24"/>
        </w:rPr>
        <w:t>Spett.le Ditta</w:t>
      </w:r>
      <w:r>
        <w:rPr>
          <w:rFonts w:cs="Arial;Arial" w:ascii="Arial;Arial" w:hAnsi="Arial;Arial"/>
          <w:sz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76"/>
        <w:ind w:firstLine="524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ttera commerciale contenente i patti contrattuali per l’affidamento dei lavori di “</w:t>
            </w:r>
            <w:r>
              <w:rPr>
                <w:rFonts w:cs="Arial;Arial" w:ascii="Arial;Arial" w:hAnsi="Arial;Arial"/>
              </w:rPr>
              <w:t>.......................................................................................................................</w:t>
            </w:r>
            <w:r>
              <w:rPr>
                <w:rFonts w:cs="Arial;Arial" w:ascii="Arial;Arial" w:hAnsi="Arial;Arial"/>
                <w:b/>
                <w:sz w:val="22"/>
              </w:rPr>
              <w:t>”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rt. 32, comma 14 e 36 comma 2 lett. a) del D.lgs. n. 50/2016 s.m.i.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Con la presente si comunica alla ditta in indirizzo che con determinazione n. ........................ in data .................................... è stata affidata l’esecuzione dei lavori specificati in oggetto alla medesima tramite affidamento diretto senza procedura di gara ai sensi e per gli effetti dell’art. 36, comma 2, lett. a) del D.lgs. n. 50/2016 s.m.i., alle condizioni di seguito riportate, condizioni che la ditta suddetta dovrà dichiarare di accettare senza riserve entro ...................... giorni dal ricevimento della presente, pena la revoca dell’affidamento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comunicazione di accettazione delle condizioni contrattuali sotto riportate dovrà essere firma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3902551211"/>
      <w:bookmarkStart w:id="1" w:name="__Fieldmark__0_390255121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digit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3902551211"/>
      <w:bookmarkStart w:id="3" w:name="__Fieldmark__1_3902551211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cartaceo e restitui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3902551211"/>
      <w:bookmarkStart w:id="5" w:name="__Fieldmark__2_3902551211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ateri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3902551211"/>
      <w:bookmarkStart w:id="7" w:name="__Fieldmark__3_3902551211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 mezzo PEC all’Ufficio ………………… Dott./ing./Arch./Geom  .....................................</w:t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*   *   *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L’importo complessivo dei lavori ammonta ad euro ............................................ (diconsi euro ..................................................................................) comprensivi degli oneri della sicurezza inclusi pari ad euro ………………………..,  non assoggettabili a ribasso oltre ad I.V.A., salvo liquidazione final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3902551211"/>
      <w:bookmarkStart w:id="9" w:name="__Fieldmark__4_3902551211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i suddetti prezzi si applica il ribasso del ......................................... per cento proposto dall’operatore economico oltre ai costi della sicurezza non assoggettabili a ribasso.</w:t>
      </w:r>
    </w:p>
    <w:p>
      <w:pPr>
        <w:pStyle w:val="Normal"/>
        <w:spacing w:lineRule="auto" w:line="276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3902551211"/>
      <w:bookmarkStart w:id="11" w:name="__Fieldmark__5_3902551211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 lavori dovranno essere ultimati entro il termine di giorni .................. (diconsi ............................................) naturali e consecutivi, decorrenti dalla data del verbale di consegna.</w:t>
      </w:r>
    </w:p>
    <w:p>
      <w:pPr>
        <w:pStyle w:val="Heading4"/>
        <w:spacing w:lineRule="auto" w:line="276"/>
        <w:ind w:right="-1" w:hanging="0"/>
        <w:jc w:val="both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TextBodyIndent"/>
        <w:spacing w:lineRule="auto" w:line="276"/>
        <w:ind w:left="357" w:hanging="35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6_3902551211"/>
      <w:bookmarkStart w:id="13" w:name="__Fieldmark__6_3902551211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ab/>
        <w:t>Il pagamento dei lavori avverrà in n. .................. soluzioni da effettuarsi ogni ........................... giorni  sulla base delle fatture elettroniche (codice IPA: ………………….)  debitamente controllate dal direttore dei lavori o di regolari certificati emessi dallo stesso previa positiva acquisizione del DURC. L’ultima rata di pagamento sarà corrisposta a lavori ultimati e collaudati sulla base di regolare certificato del Direttore dei Lavori.</w:t>
      </w:r>
    </w:p>
    <w:p>
      <w:pPr>
        <w:pStyle w:val="TextBodyIndent"/>
        <w:spacing w:lineRule="auto" w:line="276"/>
        <w:ind w:left="357" w:hanging="357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extBodyIndent"/>
        <w:spacing w:lineRule="auto" w:line="276"/>
        <w:ind w:left="357" w:hanging="357"/>
        <w:rPr>
          <w:rFonts w:ascii="Arial;Arial" w:hAnsi="Arial;Arial" w:cs="Arial;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4" w:name="__Fieldmark__7_3902551211"/>
      <w:bookmarkStart w:id="15" w:name="__Fieldmark__7_3902551211"/>
      <w:bookmarkEnd w:id="1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ab/>
        <w:t xml:space="preserve">Il pagamento dei lavori sarà eseguito i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6" w:name="__Fieldmark__8_3902551211"/>
      <w:bookmarkStart w:id="17" w:name="__Fieldmark__8_3902551211"/>
      <w:bookmarkEnd w:id="1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 ………………….  soluzioni ogni …………….. eur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8" w:name="__Fieldmark__9_3902551211"/>
      <w:bookmarkStart w:id="19" w:name="__Fieldmark__9_3902551211"/>
      <w:bookmarkEnd w:id="1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276"/>
        <w:ind w:left="357" w:hanging="35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;Arial" w:ascii="Arial;Arial" w:hAnsi="Arial;Arial"/>
          <w:sz w:val="20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;Arial" w:ascii="Arial;Arial" w:hAnsi="Arial;Arial"/>
          <w:sz w:val="20"/>
        </w:rPr>
        <w:t>In particolare la ditta dichiara</w:t>
      </w:r>
      <w:r>
        <w:rPr>
          <w:rFonts w:cs="Arial;Arial" w:ascii="Arial;Arial" w:hAnsi="Arial;Arial"/>
          <w:b/>
          <w:sz w:val="20"/>
        </w:rPr>
        <w:t>: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.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</w:t>
      </w: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.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</w:t>
      </w: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.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</w:t>
      </w: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.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) che si obbliga a comunicare ogni modifica relativa ai dati trasmessi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;Arial" w:ascii="Arial;Arial" w:hAnsi="Arial;Arial"/>
          <w:sz w:val="20"/>
        </w:rPr>
        <w:t>La/e fattura/e e tutte le transazioni finanziarie relative al suddetto affidamento dovranno, inoltre, riportare il seguente Codice CIG:……………………………….</w:t>
      </w:r>
    </w:p>
    <w:p>
      <w:pPr>
        <w:pStyle w:val="TextBodyIndent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TextBodyIndent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Arial;Arial" w:ascii="Arial;Arial" w:hAnsi="Arial;Arial"/>
          <w:sz w:val="20"/>
        </w:rPr>
        <w:t>Non consegnando i lavori ultimati entro il termine stabilito nel presente atto, l’appaltatore sarà soggetto ad una penale di euro .................................... (diconsi euro .................................................................................) per ogni giorno di ritardo, fatto salvo il risarcimento per ulteriori danni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[eventualmente]</w:t>
      </w:r>
    </w:p>
    <w:p>
      <w:pPr>
        <w:pStyle w:val="Normal"/>
        <w:spacing w:lineRule="auto" w:line="276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0_3902551211"/>
      <w:bookmarkStart w:id="21" w:name="__Fieldmark__10_3902551211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oltre, entro .................... giorni dall’ultimazione dei lavori, l’impresa dovrà avere anche sgomberato le aree di pertinenza e le aree circostanti di tutti i materiali ed attrezzature di sua proprietà. In caso contrario, nei confronti dell’impresa dovrà applicarsi una penale di euro ................................... (diconsi euro ......................................................................) per ogni giorno di ritardo dello sgombero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1_3902551211"/>
      <w:bookmarkStart w:id="23" w:name="__Fieldmark__11_3902551211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 Stazione Appaltante si riserva la facoltà per motivi di pubblico interesse di recedere in qualsiasi momento dal presente rapporto contrattuale alle condizioni di cui all’art. 109 del D.lgs. n. 50/2016.</w:t>
      </w:r>
    </w:p>
    <w:p>
      <w:pPr>
        <w:pStyle w:val="Normal"/>
        <w:spacing w:lineRule="auto" w:line="276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12_3902551211"/>
      <w:bookmarkStart w:id="25" w:name="__Fieldmark__12_3902551211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 Stazione Appaltante potrà in qualsiasi momento recedere dal presente rapporto contrattuale previo pagamento delle sole lavorazioni eseguite e/o ordinate senza alcun indennizzo o risarcimento aggiuntivo di alcuna natura </w:t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L’appaltatore è tenuto, inoltre, di sua iniziativa 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13_3902551211"/>
      <w:bookmarkStart w:id="27" w:name="__Fieldmark__13_3902551211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 garanzia dell’adempimento di tutte le obbligazioni contrattuali e del risarcimento dei danni derivanti dall’eventuale inadempimento delle obbligazioni stesse, l’appaltatore ha prestato la garanzia definitiva mediante ……………………………………… n. ………….. emessa da …………………………………………. In data ……………………. per un importo di € …………………………… riportante le condizioni di cui all’art. 103 del D.Lgs. n. 50/2016 s.m.i. 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14_3902551211"/>
      <w:bookmarkStart w:id="29" w:name="__Fieldmark__14_3902551211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’importo della cauzione è stata ridotta del …………….% in quanto l’appaltatore è in possesso di ……………………………………………………… come previsto dalla sopra richiamata norm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suddetta cauzione è progressivamente svincolata nei limiti e con le modalità di cui all’art. 103 del D.lgs. n. 50/2016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15_3902551211"/>
      <w:bookmarkStart w:id="31" w:name="__Fieldmark__15_3902551211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’importo della cauzione è stata ridotta del …………….% in quanto l’appaltatore è in possesso di 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L’appaltatore si impegna a consegnare almeno dieci giorni prima della consegna dei lavori una polizza di assicurazione come previsto dall’art. 103 comma 7 del D.lgs. n. 50/2016 s.m.i. che copra i danni subiti dalla Stazione Appaltante a causa del danneggiamento o della distruzione totale o parziale di impianti od opere anche preesistenti, verificatosi nel corso dell’esecuzione dei lavori di importo pari ad € ……………………………. Tale polizza deve coprire anche la responsabilità civile verso terzi per una somma assicurata di € …………………………… come previsto dalla medesima norma sopra richiamat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;Arial" w:ascii="Arial;Arial" w:hAnsi="Arial;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’appaltatore sarà tenuto al pieno rispetto degli obblighi in materia di sicurezza. </w:t>
      </w:r>
    </w:p>
    <w:p>
      <w:pPr>
        <w:pStyle w:val="Normal"/>
        <w:spacing w:lineRule="auto" w:line="276"/>
        <w:ind w:left="709" w:hanging="34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In particolare dovrà essere scrupolosamente osservato il piano della sicurezza ex D.Lgs. 9 aprile 2008, n. 81 s.m.i.,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16_3902551211"/>
      <w:bookmarkStart w:id="33" w:name="__Fieldmark__16_3902551211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llegato al progetto esecutivo .</w:t>
      </w:r>
    </w:p>
    <w:p>
      <w:pPr>
        <w:pStyle w:val="Normal"/>
        <w:spacing w:lineRule="auto" w:line="276"/>
        <w:ind w:left="709" w:hanging="1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17_3902551211"/>
      <w:bookmarkStart w:id="35" w:name="__Fieldmark__17_3902551211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In particolare non essendo cogente il piano della sicurezza ex D.Lgs. 9 aprile 2008, n. 81, troverà applicazione il piano sostitutivo della sicurezza, redatto dalla</w:t>
      </w:r>
      <w:r>
        <w:rPr>
          <w:rFonts w:cs="Arial;Arial" w:ascii="Arial;Arial" w:hAnsi="Arial;Arial"/>
          <w:b/>
        </w:rPr>
        <w:t xml:space="preserve"> ditta aggiudicataria</w:t>
      </w:r>
      <w:r>
        <w:rPr>
          <w:rFonts w:cs="Arial;Arial" w:ascii="Arial;Arial" w:hAnsi="Arial;Arial"/>
        </w:rPr>
        <w:t xml:space="preserve"> di cui all'allegato XV punto 3 del D.Lgs. n. 81/2008 s.m.i., che dovrà essere consegnato alla D.L. della stazione appaltante prima dell’inizio di ogni intervento disposto dalla D.L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delblocco"/>
        <w:spacing w:lineRule="auto" w:line="276"/>
        <w:ind w:left="0" w:right="-1" w:hanging="0"/>
        <w:rPr/>
      </w:pPr>
      <w:r>
        <w:rPr>
          <w:rFonts w:cs="Arial;Arial" w:ascii="Arial;Arial" w:hAnsi="Arial;Arial"/>
          <w:sz w:val="20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el caso in cui la Stazione Appaltante accerti il mancato possesso dei requisiti di ordine generale e speciale richiesti all’appaltatore, il contratto verrà risolto di diritto e sarà riconosciuto all’appaltatore solo il pagamento delle prestazioni già eseguite nei limiti dell’utilità ricevuta, inoltr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18_3902551211"/>
      <w:bookmarkStart w:id="37" w:name="__Fieldmark__18_3902551211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si provvederà all’incameramento della garanzia definitiva o, in alternativa, all’applicazione di una penale in misura pari al ……….% del valore del contratto.</w:t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i sensi dell’art. 31 del D.lgs. n. 50/2016 s.m.i. il Responsabile Unico del Procedimento è il Geom/Arch/Ing/</w:t>
      </w:r>
    </w:p>
    <w:p>
      <w:pPr>
        <w:pStyle w:val="Testodelblocco"/>
        <w:spacing w:lineRule="auto" w:line="276"/>
        <w:ind w:left="0"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</w:t>
      </w:r>
      <w:r>
        <w:rPr>
          <w:rFonts w:cs="Arial;Arial" w:ascii="Arial;Arial" w:hAnsi="Arial;Arial"/>
          <w:sz w:val="20"/>
        </w:rPr>
        <w:t>. Dipendente del Servizio ………………………… della Stazione Appaltante, telefono ………/………… mail ………………………………….. PEC……………………………………………….</w:t>
      </w:r>
    </w:p>
    <w:p>
      <w:pPr>
        <w:pStyle w:val="Normal"/>
        <w:spacing w:lineRule="auto" w:line="276"/>
        <w:ind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Eventuali controversie che dovessero insorgere, che non potranno essere definite a livello di accordo bonario, saranno di competenza del Tribunale di ………………………………… essendo esclusa ogni procedura arbitral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quanto non espressamente previsto dalla presente lettera di affidamento e dal Capitolato speciale d’appalto , l’esecuzione dell’appalto si intende subordinata al rispetto delle seguenti leggi, regolamenti e norm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PR 5 ottobre 2010, n. 207 nella parte ancora in vig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</w:rPr>
        <w:t>Capitolato Speciale nonché al D.Lg. 9 aprile 2008, n 145 nella parte ancora vig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.lgs. n. 50/2016 s.m.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Ai sensi del Decreto Legislativo n. 196/2003 e s.m.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 del “General Data Protection Regulation”, UE Regulation 2016/679, il trattamento dei dati personali avviene per l'espletamento dei soli adempimenti connessi al presente appalto e nella piena tutela dei diritti e della riservatezza delle persone, il soggetto attivo della raccolta dei dati è l’Amministrazione aggiudicatrice.</w:t>
      </w:r>
    </w:p>
    <w:p>
      <w:pPr>
        <w:pStyle w:val="Sche3"/>
        <w:widowControl/>
        <w:spacing w:lineRule="auto" w:line="276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Sche3"/>
        <w:widowControl/>
        <w:spacing w:lineRule="auto" w:line="276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widowControl/>
        <w:spacing w:lineRule="auto" w:line="276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TextBodyIndent"/>
        <w:spacing w:lineRule="auto" w:line="276"/>
        <w:ind w:left="5103" w:right="-1" w:hanging="0"/>
        <w:rPr/>
      </w:pPr>
      <w:r>
        <w:rPr>
          <w:rFonts w:cs="Arial;Arial" w:ascii="Arial;Arial" w:hAnsi="Arial;Arial"/>
          <w:sz w:val="20"/>
        </w:rPr>
        <w:t xml:space="preserve">F.t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38" w:name="__Fieldmark__19_3902551211"/>
      <w:bookmarkStart w:id="39" w:name="__Fieldmark__19_3902551211"/>
      <w:bookmarkEnd w:id="3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IL DIRIGENTE/FUNZIONARIO</w:t>
      </w:r>
    </w:p>
    <w:p>
      <w:pPr>
        <w:pStyle w:val="TextBodyIndent"/>
        <w:spacing w:lineRule="auto" w:line="276"/>
        <w:ind w:left="5103" w:right="-1" w:hanging="0"/>
        <w:rPr/>
      </w:pPr>
      <w:r>
        <w:rPr>
          <w:rFonts w:cs="Arial;Arial" w:ascii="Arial;Arial" w:hAnsi="Arial;Arial"/>
          <w:sz w:val="20"/>
        </w:rPr>
        <w:t>F,t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0" w:name="__Fieldmark__20_3902551211"/>
      <w:bookmarkStart w:id="41" w:name="__Fieldmark__20_3902551211"/>
      <w:bookmarkEnd w:id="4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IL RESPONSABILE DEL PROCEDIMENTO</w:t>
      </w:r>
    </w:p>
    <w:p>
      <w:pPr>
        <w:pStyle w:val="TextBodyIndent"/>
        <w:spacing w:lineRule="auto" w:line="276"/>
        <w:ind w:left="5103" w:right="-1" w:hanging="0"/>
        <w:jc w:val="center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2" w:name="__Fieldmark__21_3902551211"/>
      <w:bookmarkStart w:id="43" w:name="__Fieldmark__21_3902551211"/>
      <w:bookmarkEnd w:id="4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(firmato digitalmente)</w:t>
      </w:r>
    </w:p>
    <w:p>
      <w:pPr>
        <w:pStyle w:val="TextBodyIndent"/>
        <w:spacing w:lineRule="auto" w:line="276"/>
        <w:ind w:left="5103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8:00Z</dcterms:created>
  <dc:creator>EDK Editore</dc:creator>
  <dc:description/>
  <cp:keywords/>
  <dc:language>en-US</dc:language>
  <cp:lastModifiedBy>lavoripubblicibis</cp:lastModifiedBy>
  <cp:lastPrinted>2004-04-21T11:15:00Z</cp:lastPrinted>
  <dcterms:modified xsi:type="dcterms:W3CDTF">2020-02-27T14:29:00Z</dcterms:modified>
  <cp:revision>3</cp:revision>
  <dc:subject/>
  <dc:title>COMUNE DI RICCIONE</dc:title>
</cp:coreProperties>
</file>